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gavpils pilsētas domes 2017.gada 29.decembra saistošo noteikumu Nr.51 “Grozījums Daugavpils pilsētas domes 2005.gada 11.augusta saistošajos noteikumos    Nr.5 “Daugavpils pilsētas pašvaldības nolikums””  paskaidrojuma raks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55"/>
        <w:gridCol w:w="5716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drojuma raksta sadaļa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kta nepieciešamības pamatojum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kaņā ar likuma "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 pašvaldībā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4.panta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rmo daļu pašvaldības nolikums nosaka lēmumu pieņemšanas kārtību, pašvaldības darba organizāciju. Domes sēžu organizācijas uzlabošanai nepieciešams precizēt domes darba reglamentu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Īss projekta satura izklāst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 precizēta pašvaldības nolikuma VI.nodaļa „Domes darba reglaments” attiecībā uz jautājumu uzdošanas kārtību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lang w:eastAsia="ru-RU"/>
        </w:rPr>
        <w:t>(personiskais paraksts)</w:t>
      </w:r>
      <w:r>
        <w:rPr>
          <w:rFonts w:cs="Times New Roman" w:ascii="Times New Roman" w:hAnsi="Times New Roman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I.Prelatov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0:00Z</dcterms:created>
  <dc:creator>Ina Skipare</dc:creator>
  <dc:description/>
  <cp:keywords/>
  <dc:language>en-US</dc:language>
  <cp:lastModifiedBy>Ina Skipare</cp:lastModifiedBy>
  <cp:lastPrinted>2017-12-29T15:03:00Z</cp:lastPrinted>
  <dcterms:modified xsi:type="dcterms:W3CDTF">2018-01-03T09:31:00Z</dcterms:modified>
  <cp:revision>5</cp:revision>
  <dc:subject/>
  <dc:title/>
</cp:coreProperties>
</file>